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ЕЗУЛТАТИ ПИСМЕНОГ ДЕЛА ИСПИТА ЗА ИЗВРШИТЕЉА ОДРЖАНОГ ДАНА </w:t>
      </w:r>
      <w:r>
        <w:rPr>
          <w:b/>
          <w:lang w:val="ru-RU"/>
        </w:rPr>
        <w:t>25</w:t>
      </w:r>
      <w:r>
        <w:rPr>
          <w:b/>
          <w:lang w:val="sr-CS"/>
        </w:rPr>
        <w:t>.</w:t>
      </w:r>
      <w:r>
        <w:rPr>
          <w:b/>
          <w:lang w:val="ru-RU"/>
        </w:rPr>
        <w:t>01</w:t>
      </w:r>
      <w:r>
        <w:rPr>
          <w:b/>
          <w:lang w:val="sr-CS"/>
        </w:rPr>
        <w:t>.201</w:t>
      </w:r>
      <w:r>
        <w:rPr>
          <w:b/>
          <w:lang w:val="ru-RU"/>
        </w:rPr>
        <w:t>2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који су положили писмени део испит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ИДАЧИЋ ПЕТАР – освојио је укупно 44 бодова ( 18 бодова на тесту и 26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ЋИМОВ БРАНИСЛАВ – освојио је укупно 41 бод ( 17 бодова на тесту и 24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ОТОРИЋ НЕНАД – освојио је укупно 41 бод ( 16 бодова на тесту и 25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ВЕЛИЧКОВИЋ ДРАГАН – освојио је укупно 41 бод ( 14 бодова на тесту и 27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ОЗДОВСКИ АЛЕКСАНДАР– освојио је укупно 42 бода ( 16 бодова на тесту и 26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РАГАН ДРАГОВИЋ – освојио је укупно 40 бодова ( 15 бодова на тесту и 25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ЖУГИЋ ИВАНА – освојила је укупно 39 бодова ( 15 бодова на тесту и 24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ЖУНИЋ СТАНА– освојила је укупно 39 бодоваа ( 15 бодова на тесту и 24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УБАНОВИЋ СМИЉАНА – освојила је укупно 43 бода ( 19 бодова на тесту и 24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ВКОВИЋ МИЋА – освојио је укупно 50 бодова ( 19 бодова на тесту и 31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ОКАНОВИЋ МИЛОВАН– освојио је укупно 45 бодова ( 19 бодова на тесту и 26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РКОВИЋ ВЕСНА – освојила је укупно 51 бод ( 18 бодова на тесту и 33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АНИЋ СВЕТЛАНА – освојио је укупно 50 бодова ( 16 бодова на тесту и 34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ЛАДЕНОВИЋ ИВАН – освојио је укупно 42 бода ( 18 бодова на тесту и 24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ИНОВ ЖИВАН – освојио је укупно 41 бод ( 17 бодова на тесту и 24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ИЛОШЕВИЋ ДИМИТРИЈЕ – освојио је укупно 41 бод ( 17 бодова на тесту и 24 бод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АЈКОВИЋ ТАМАРА – освојила је укупно 47 бодова ( 17  бодова на тесту и 30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АНТОВИЋ ИВАНА – освојила је укупно 40 бодова (15 бодова на тесту и 25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ЕТРОВИЋ БИЉАНА – освојила је укупно 47 бодова ( 19 бодова на тесту и 28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ЕЧУЈСКИ СНЕЖАНА – освојила је укупно 43 бодова (15 бодова на тесту и 28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ТЕВИЋ ИВАН – освојио је укупно 43 бода ( 15 бодова на тесту и 28 бодова на задацима)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ТРЕШЊЕВ АЛЕКСАНДРА – освојила је укупно 43 бода (17 бодова на тесту и 26 бодова на задаци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ШИТЕ ДАМИР – освојио је укупно 46 бодова ( 17 бодова на тесту и 29 бодова на задацима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05:00Z</dcterms:created>
  <dc:creator>Dell170l</dc:creator>
  <dc:description/>
  <dc:language>en-US</dc:language>
  <cp:lastModifiedBy>PEDJA</cp:lastModifiedBy>
  <dcterms:modified xsi:type="dcterms:W3CDTF">2012-02-20T08:05:00Z</dcterms:modified>
  <cp:revision>2</cp:revision>
  <dc:subject/>
  <dc:title>РЕЗУЛТАТИ ПИСМЕНОГ ДЕЛА ИСПИТА ЗА ИЗВРШИТЕЉА ОДРЖАНОГ ДАНА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2315058</vt:r8>
  </property>
  <property fmtid="{D5CDD505-2E9C-101B-9397-08002B2CF9AE}" pid="3" name="_AuthorEmail">
    <vt:lpwstr>nenad.jovanovic@mpravde.gov.rs</vt:lpwstr>
  </property>
  <property fmtid="{D5CDD505-2E9C-101B-9397-08002B2CF9AE}" pid="4" name="_AuthorEmailDisplayName">
    <vt:lpwstr>Nenad Jovanov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