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ЗУЛТАТИ ПИСМЕНОГ ДЕЛА ИСПИТА ЗА ИЗВРШИТЕЉА ОДРЖАНОГ ДАНА 23.12.2011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андидати који су положили писмени део испита: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ГАВРИЛОВИЋ ЖАРКО – освојио је укупно 38 бодова ( 14 бодова на тесту и 24 бодова на задацима)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ИМИТРИЈЕВИЋ ЖАРКО – освојио је укупно 45 бодова ( 17 бодова на тесту и 28 бодова на задацима)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ЗЛАТИЋ ПРЕДРАГ – освојио је укупно 49 бодова ( 16 бодова на тесту и 33 бода на задацима)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СОСКИ БОЈАН – освојио је укупно 42 бода ( 18 бодова на тесту и 24 бода на задацима)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ЈОВАНОВИЋ НИКОЛА – освојио је укупно 45 бодова ( 17 бодова на тесту и 24 бода на задацима)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АСНИКОСА ВУЈАДИН – освојио је укупно 42 бода ( 17 бодова на тесту и 25 бодова на задацима)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ИЛАЈИЋ ВОЈИСЛАВ – освојио је укупно 41 бод ( 17 бодова на тесту и 24 бода на задацима)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ИТИЋ ЈАСМИНА – освојила је укупно 40 бодова ( 16 бодова на тесту и 24 бода на задацима)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АВЛОВИЋ АЛЕКСАНДАР – освојио је укупно 37 бодова ( 12 бодова на тесту и 25 бодова на задацима)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АРМАКОВИЋ КАТАРИНА – освојила је укупно 53 бода ( 15 бодова на тесту и 38 бодова на задацима)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ЕТРИЋ РАДИША – освојио је укупно 40 бодова ( 15 бодова на тесту и 25 бодова на задацима)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ЈЕШЧИЋ ЈОВАН – освојио је укупно 42 бода ( 18 бодова на тесту и 24 бода на задацима)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ИСТОВИЋ МИЛЕНА – освојила је укупно 49 бодова ( 19 на тесту и 30 на задацима)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ИМОЈЛОВИЋ МИЛЕ – освојио је укупно 41 бод ( 17 на тесту и 24 на задацима)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ТАНКОВИЋ МИКОВИЋ ЈЕЛЕНА – освојила је укупно 45 бодова ( 18 на тесту и 27 на задацима)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ЧАВИЋ ЖЕЉКО – освојио је укупно 50 бодова ( 16 на тесту и 34 на задацима)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ЧОЛОВИЋ ДАНИЦА – освојила је укупно 40 бодова ( 16 бодова на тесту и 24 на задацима)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ТРАЈКОВИЋ ЖИКИЦА – освојио је укупно  38 бодова ( 14 на тесту и 24 бода на задацим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07:00Z</dcterms:created>
  <dc:creator>Dell170l</dc:creator>
  <dc:description/>
  <dc:language>en-US</dc:language>
  <cp:lastModifiedBy>PEDJA</cp:lastModifiedBy>
  <dcterms:modified xsi:type="dcterms:W3CDTF">2012-02-20T08:07:00Z</dcterms:modified>
  <cp:revision>2</cp:revision>
  <dc:subject/>
  <dc:title>РЕЗУЛТАТИ ПИСМЕНОГ ДЕЛА ИСПИТА ЗА ИЗВРШИТЕЉА ОДРЖАНОГ ДАНА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0784772</vt:r8>
  </property>
  <property fmtid="{D5CDD505-2E9C-101B-9397-08002B2CF9AE}" pid="3" name="_AuthorEmail">
    <vt:lpwstr>nenad.jovanovic@mpravde.gov.rs</vt:lpwstr>
  </property>
  <property fmtid="{D5CDD505-2E9C-101B-9397-08002B2CF9AE}" pid="4" name="_AuthorEmailDisplayName">
    <vt:lpwstr>Nenad Jovanov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